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тфуллина Альбин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601555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0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по неисполненным денежным обязательствам Аксариной Венеры Марсовны в пользу Лутфуллиной Альбины Маратовны. Номинальная стоимость - 1 114 407,34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по лоту производится по адресу: 450076, Респ. Башкортостан, г. Уфа, ул. Красина, д. 21, оф. 408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адрес эл. почты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>ка должна быть отозва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07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71 078,14 (Семьдесят одна тысяча семьдесят восемь) рублей 14 копеек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0 78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39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1249040 Получатель Лутфуллина Альбина Марат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Гафури, д 105 к 1, кв 2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86 977-24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11-21T09:33:00Z</dcterms:modified>
  <cp:revision>15</cp:revision>
  <dc:subject/>
  <dc:title>3</dc:title>
</cp:coreProperties>
</file>