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уступки права требования (цессии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Лутфуллина Альбина Маратовна</w:t>
      </w:r>
      <w:r>
        <w:rPr>
          <w:rFonts w:cs="Times New Roman" w:ascii="Times New Roman" w:hAnsi="Times New Roman"/>
        </w:rPr>
        <w:t xml:space="preserve">, именуемая в дальнейшем «Цедент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4.08.2021 г. по делу № А07-17017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Цедент на возмездной основе уступает Цессионарию принадлежащее ему право требования в полном объеме к </w:t>
      </w:r>
      <w:r>
        <w:rPr>
          <w:rFonts w:cs="Times New Roman" w:ascii="Times New Roman" w:hAnsi="Times New Roman"/>
          <w:lang w:val="en-US" w:eastAsia="en-US"/>
        </w:rPr>
        <w:t>________________</w:t>
      </w:r>
      <w:r>
        <w:rPr>
          <w:rFonts w:cs="Times New Roman" w:ascii="Times New Roman" w:hAnsi="Times New Roman"/>
        </w:rPr>
        <w:t xml:space="preserve"> (далее по тексту – должник) по </w:t>
      </w:r>
      <w:r>
        <w:rPr>
          <w:rFonts w:cs="Times New Roman" w:ascii="Times New Roman" w:hAnsi="Times New Roman"/>
          <w:lang w:val="en-US" w:eastAsia="en-US"/>
        </w:rPr>
        <w:t>_________________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en-US" w:eastAsia="en-US"/>
        </w:rPr>
        <w:t>____________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 w:eastAsia="en-US"/>
        </w:rPr>
        <w:t>__.__.____ г.</w:t>
      </w:r>
      <w:r>
        <w:rPr>
          <w:rFonts w:cs="Times New Roman" w:ascii="Times New Roman" w:hAnsi="Times New Roman"/>
        </w:rPr>
        <w:t xml:space="preserve"> (далее по тексту – право требования)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основного долга: _____ (__________) руб. __ коп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неустойки/процентов за пользование чужими денежными средствами: _____ (__________) руб. __ коп.;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, обеспечивающие исполнение обязательства: ____________________;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публичного предложения о цене по продаже имущества Продавца, состоявшихся __.__.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30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все необходимые документы по акту приема-передачи, удостоверяющие право требования, а именно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lang w:val="en-US" w:eastAsia="en-US"/>
        </w:rPr>
        <w:t>450076, Республика Башкортостан, г. Уфа, ул. Красина, д. 21, оф. 408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 документов, указанных в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2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Цедент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Цессионарий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утфуллина Альбина Марат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.12.19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Уфа Респ.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1-805-336 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6015550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74, Респ. Башкортостан, г. Уфа, ул. Софьи Перовской, д. 46, кв.11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ашкирское отделение №8598 ПАО Сбербан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/с 3010181030000000060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ИК 04807360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ПП 02780200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Н 770708389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/с 40817810206461249040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лучатель Лутфуллина Альбина Маратов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Лутфуллиной Альбины Марат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7:00Z</dcterms:created>
  <dc:creator/>
  <dc:description/>
  <cp:keywords/>
  <dc:language>en-US</dc:language>
  <cp:lastModifiedBy>Пользователь Windows</cp:lastModifiedBy>
  <dcterms:modified xsi:type="dcterms:W3CDTF">2023-11-20T10:02:00Z</dcterms:modified>
  <cp:revision>19</cp:revision>
  <dc:subject/>
  <dc:title/>
</cp:coreProperties>
</file>