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ркевича Иван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10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-611-360 9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1984916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01, Республика Карелия, г Петрозаводск, ул Локомотивная, 4,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13.02.2023 г. (резолютивная часть объявлена 08.02.2023 г.) по делу № А26-990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ркевича Иван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ркевича Иван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ркевича Ива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:Шаркевич Иван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258612974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3-11-15T14:33:00Z</dcterms:modified>
  <cp:revision>15</cp:revision>
  <dc:subject/>
  <dc:title/>
</cp:coreProperties>
</file>