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ркевич Иван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3.02.2023 г. (резолютивная часть объявлена 08.02.2023 г.) по делу № А26-990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залог в пользу ООО Экспресс-Кредит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г. Петрозаводск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ркевич Иван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10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611-360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198491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01, Республика Карелия, г Петрозаводск, ул Локомотивная, 4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258612974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ркевича Иван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ркевич Иван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3.02.2023 г. (резолютивная часть объявлена 08.02.2023 г.) по делу № А26-990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ркевич Иван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10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611-360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198491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01, Республика Карелия, г Петрозаводск, ул Локомотивная, 4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258612974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ркевича Иван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Пользователь Windows</cp:lastModifiedBy>
  <dcterms:modified xsi:type="dcterms:W3CDTF">2023-11-15T14:35:00Z</dcterms:modified>
  <cp:revision>30</cp:revision>
  <dc:subject/>
  <dc:title/>
</cp:coreProperties>
</file>