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Повелайтес Наталия Геннадьевна (дата рождения: 24.10.1990 г., место рождения: г. Канаш Чувашской АССР, СНИЛС 145-009-345 33, ИНН 212304976311, адрес регистрации по месту жительства: 428010, Чувашская Республика, г Чебоксары, ул П.В.Дементьева, 18, 2, 6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Чувашской Республики от 11.01.2023 г. по делу № А79-11280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лайтес Наталия Геннадьевна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 xml:space="preserve">Повелайтес Наталия Геннадьевна ИНН 212304976311, Банк получателя: Отделение "Банк Татарстан" № 8610 ПАО Сбербанк БИК: 049205603, ИНН банка 7707083893, КПП банка 165502001, к/с 30101810600000000603, р/с № 40817810762008441587..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0-05T14:53:00Z</dcterms:modified>
  <cp:revision>20</cp:revision>
  <dc:subject/>
  <dc:title>Д О Г О В О Р   № ____</dc:title>
</cp:coreProperties>
</file>