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0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велайтес  Наталия 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3049763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 – Чувашии, дело о банкротстве А79-1128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– Чувашии Решение от 11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1700 кв. м., по адресу: Россия, Чувашия Чувашская Республика -, р-н Урмарский, д Чубаево, Ефремова, дом 37, кадастровый номер: 21:19:150501:147; Жилой дом, площадь: 25.1 кв. м. по адресу: Россия, Чувашская Республика - Чувашия, Урмарский, Чубаево, ул Ефремова, д 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3 г. и заканчивается 26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Повелайтес Наталия Геннадьевна ИНН 212304976311, Банк получателя: Отделение "Банк Татарстан" № 8610 ПАО Сбербанк БИК: 049205603, ИНН банка 7707083893, КПП банка 165502001, к/с 30101810600000000603, р/с № 408178107620084415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0T09:39:00Z</dcterms:modified>
  <cp:revision>14</cp:revision>
  <dc:subject/>
  <dc:title>3</dc:title>
</cp:coreProperties>
</file>