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171223</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11.01.2024 14: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СЕВЕРАВТОКРАН 35", </w:t>
            </w:r>
          </w:p>
          <w:p>
            <w:pPr>
              <w:pStyle w:val="Normal"/>
              <w:ind w:firstLine="290"/>
              <w:jc w:val="both"/>
              <w:rPr/>
            </w:pPr>
            <w:r>
              <w:rPr>
                <w:sz w:val="28"/>
                <w:szCs w:val="28"/>
              </w:rPr>
              <w:t>160000, Вологодская область, г. Вологда, ул. Октябрьская, д. 51, кабинет 506, ОГРН 1143525019791, ИНН 3525335147.</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фонова Виктория Михайловна</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13631/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рбитражный суд Вологодской области Решение от 15.12.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1: Нежилое здание, вид права: собственность, кадастровый номер 35:24:0601007:225, площадью 226,4 кв.м., расположенное по адресу: Вологодский район, с. Молочное, ул. Панкратова, д. 10а.   Земельный участок, кадастровый номер 35:24:0601007:38, площадью 809+/-10 кв.м., расположенный по адресу: Вологодский район, с. Молочн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3 г. и заканчивается 09.01.2024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подписанного электронно-цифровой подписью заявителя, подается оператору торговой площадки в соответствии с Регламентом системы электронных торгов АО «Российский аукционный дом». Заявка на участие должна содержать следующие сведения: наименование, организационно-правовая форма, место нахождения, почтовый адрес заявителя (для юр.лица);фамилия, имя, отчество, паспортные данные, сведения о месте жительства заявителя (для физ.лица);номер контактного телефона, адрес электронной почты заявителя; ИНН; сведения о наличии или об отсутствии заинтересованности заявителя по отношению к должнику, кредиторам, конкурсному управляющему,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торгам допускаются физические и юридические лица, своевременно подавшие заявку с приложением необходимых документов и внесшие задаток.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В случае не зачисления задатка в срок по 09.01.2024 до 18.00 час. заявка считается не под</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 200 5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Размер задатка  10% от начальной стоимости имущества. Задатки принимаются с 28.11.2023 по 09.01.2024 с 08.00 час. до 18.00. Суммы внесенных заявителями задатков возвращаются всем заявителям, за исключением победителя (единственного участника), в течение пяти рабочих дней со дня подписания протокола о результатах проведения торгов. В случае отказа или уклонения победителя (единственного участника) торгов от подписания договора в течение пяти дней со дня получения предложения арбитражного управляющего о заключении такого договора, внесенный задаток ему не возвращается.</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р/с №40702810712000016502 в ПАО Сбербанк, к/с 30101810900000000644, БИК 041909644, ИНН банка: 7707083893, КПП банка: 352502001, получатель ООО "СЕВЕРАВТОКРАН 35" (ИНН: 3525335147, КПП: 352501001, ОГРН: 114352501979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1: 2 005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0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1.01.2024 в 15.00 (время московское) на электронной торговой площадке АО «Российский Аукционный Дом», электронный адрес в сети «Интернет»: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должна быть осуществлена покупателем в срок не позднее 30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color w:val="000000"/>
                <w:sz w:val="28"/>
                <w:szCs w:val="28"/>
              </w:rPr>
              <w:t xml:space="preserve">Организатор торгов – Сафонова Виктория Михайловна (ИНН 350903148576, КПП , адрес: г Вологда, ул Маршала Конева, д 16б, кв 115, тел. </w:t>
            </w:r>
            <w:r>
              <w:rPr>
                <w:rFonts w:cs="Times New Roman;Times New Roman" w:ascii="Times New Roman;Times New Roman" w:hAnsi="Times New Roman;Times New Roman"/>
                <w:color w:val="000000"/>
                <w:sz w:val="28"/>
                <w:szCs w:val="28"/>
                <w:lang w:val="en-US"/>
              </w:rPr>
              <w:t xml:space="preserve">+79114414932, e-mail: </w:t>
            </w:r>
            <w:hyperlink r:id="rId2">
              <w:r>
                <w:rPr>
                  <w:rStyle w:val="InternetLink"/>
                  <w:rFonts w:cs="Times New Roman;Times New Roman" w:ascii="Times New Roman;Times New Roman" w:hAnsi="Times New Roman;Times New Roman"/>
                  <w:color w:val="000000"/>
                  <w:sz w:val="28"/>
                  <w:szCs w:val="28"/>
                  <w:lang w:val="en-US"/>
                </w:rPr>
                <w:t>vita_saf@mail.ru</w:t>
              </w:r>
            </w:hyperlink>
            <w:r>
              <w:rPr>
                <w:rFonts w:cs="Times New Roman;Times New Roman" w:ascii="Times New Roman;Times New Roman" w:hAnsi="Times New Roman;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25.11.2023 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Helvetica" w:hAnsi="Arial;Helvetica" w:eastAsia="Times New Roman;Times New Roman"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52:00Z</dcterms:created>
  <dc:creator>Просвирницына Рина</dc:creator>
  <dc:description/>
  <dc:language>en-US</dc:language>
  <cp:lastModifiedBy>Иван Иванов</cp:lastModifiedBy>
  <cp:lastPrinted>2010-11-10T17:05:00Z</cp:lastPrinted>
  <dcterms:modified xsi:type="dcterms:W3CDTF">2023-11-21T12:52:00Z</dcterms:modified>
  <cp:revision>2</cp:revision>
  <dc:subject/>
  <dc:title>3</dc:title>
</cp:coreProperties>
</file>