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Хабаровс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лис Валентины Ильиничны(дата рождения 07.09.1953, место рождения: г. Хабаровск, СНИЛС: 129-766-565 14, место жительства: Еврейская автономная область, Смидовичский район, с. им. Тельмана, ул. Калинина, д. 25а, ИНН 272405875572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щук Владими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Еврейской автономной области по делу № А73-1900/2021 от 20.10.2021г.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ис Валентины Ильинич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. Здание, жилой дом 48 кв. м. Кадастровый номер 79:06:3100004:53 и земельный участок под домом Кадастровый номер 79:06:3100004:180 площадью 587+/-8.48 кв. м., адрес: ЕАО, Смидовичский район, с. им. Тельмана, ул. Калинина, д. 25а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ис Валентины Ильинич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ис Валентины Ильинич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2306810370001616516 Дальневосточный 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О Сбербанк, ИНН: 7707083893, БИК 040813608, КПП 2721430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Ящу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2:00Z</dcterms:created>
  <dc:creator>Арсентий Ящук</dc:creator>
  <dc:description/>
  <cp:keywords/>
  <dc:language>en-US</dc:language>
  <cp:lastModifiedBy>Владимир Ящук</cp:lastModifiedBy>
  <dcterms:modified xsi:type="dcterms:W3CDTF">2023-11-21T12:12:00Z</dcterms:modified>
  <cp:revision>2</cp:revision>
  <dc:subject/>
  <dc:title/>
</cp:coreProperties>
</file>