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ис Валентина Ильин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4058755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щук Владими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Еврейской автономной области, дело о банкротстве А16-190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Еврейской автономной области Решение от 20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жилой дом 48 кв. м. Кадастровый номер 79:06:3100004:53 и земельный участок под домом Кадастровый номер 79:06:3100004:180 площадью 587+/-8.48 кв. м., адрес: ЕАО, Смидовичский район, с. им. Тельмана, ул. Калинина, д. 25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6.12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заявитель представляет оригинал платежного документа о внесении задатка;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22.12.2023г. на счет для задатков: № 42306810370001616516 Дальневосточный Банк ПАО Сбербанк, ИНН: 7707083893, БИК 040813608, КПП 272143001, к/с 30101810600000000608. При подаче заявки заявитель представляет оригинал платежного документа о внесен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ля задатков: № 42306810370001616516 Дальневосточный Банк ПАО Сбербанк, ИНН: 7707083893, БИК 040813608, КПП 272143001, к/с 30101810600000000608. При подаче заявки заявитель представляет оригинал платежного документа о внес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итогов составляется протокол об итогах аукциона, который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щук Владимир Анатольевич (ИНН 272309942642, КПП , адрес: 680022 Хабаровский край,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рушевая, д. 19, тел. 8909877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shchuk.v.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2:00Z</dcterms:created>
  <dc:creator>Просвирницына Рина</dc:creator>
  <dc:description/>
  <cp:keywords/>
  <dc:language>en-US</dc:language>
  <cp:lastModifiedBy>Владимир Ящук</cp:lastModifiedBy>
  <cp:lastPrinted>2010-11-10T17:05:00Z</cp:lastPrinted>
  <dcterms:modified xsi:type="dcterms:W3CDTF">2023-11-21T14:22:00Z</dcterms:modified>
  <cp:revision>2</cp:revision>
  <dc:subject/>
  <dc:title>3</dc:title>
</cp:coreProperties>
</file>