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32, Чувашская Республика-Чувашия, г. Чебоксары, ул. Ярославская, д. 23, ОГРН 1022100000317, ИНН 21260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37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Каза-Вита», ИНН 7714892616, КД 1/1349 от 14.04.2020, КД 1/1384 от 06.07.2020, КД 1/1509 от 17.02.2021, г. Чебоксары, задолженность реструктурирована, не обслуживается (3 649 349,5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10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8 44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84 41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220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5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4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1-21T16:42:00Z</dcterms:modified>
  <cp:revision>2</cp:revision>
  <dc:subject/>
  <dc:title>3</dc:title>
</cp:coreProperties>
</file>