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Коммерческий банк «Мегаполис» (ООО КБ «Мегаполис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Чувашской Республики — Чувашии от 15 июня 2021 г. по делу № А79-3798/2021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ством с ограниченной ответственностью Коммерческий банк «Мегаполис» (ООО КБ «Мегаполис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ОО КБ «Мегаполис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9-18T10:40:00Z</dcterms:modified>
  <cp:revision>10</cp:revision>
  <dc:subject/>
  <dc:title>Договор о внесении задатка</dc:title>
</cp:coreProperties>
</file>