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траховая группа «Спасские ворота-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626, город Москва, переулок Графский, д. 12а, стр. 2, ком. 208, ОГРН 1027739449913, ИНН 7717044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7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улибаба Татьяна Васильевна, решение Хасанского районного суда Приморского края от 20.06.2023 по делу 2-331/2023 (952 775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10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74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7 4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874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страховой организации будут проведены в 14:00 часов по московскому времени 15 янва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0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1-22T07:30:00Z</dcterms:modified>
  <cp:revision>2</cp:revision>
  <dc:subject/>
  <dc:title>3</dc:title>
</cp:coreProperties>
</file>