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14038418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36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РЕНО ЛОГАН, модель: RENAULT LOGAN, VIN: X7LLSRB2HDH676360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4:59:00Z</dcterms:modified>
  <cp:revision>14</cp:revision>
  <dc:subject/>
  <dc:title>3</dc:title>
</cp:coreProperties>
</file>