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2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ласов Олег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308875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55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РЕНО САНДЕРО, модель: РЕНО САНДЕРО, VIN: X7L5SREAG61056054, год изготовления: 2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2T05:19:00Z</dcterms:modified>
  <cp:revision>14</cp:revision>
  <dc:subject/>
  <dc:title>3</dc:title>
</cp:coreProperties>
</file>