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ин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111694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6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500кв.м., кадастровый номер: 35:05:0205005:307, Категория земель: Земли населенных пунктов, разрешенное использование: Для индивидуального жилищного строительства, адрес: Российская Федерация, Вологодская область, р-н Кирилловский, с/п Ферапонтовское, д. Ярш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3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Условия оплаты имуществ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12:01:00Z</dcterms:modified>
  <cp:revision>14</cp:revision>
  <dc:subject/>
  <dc:title>3</dc:title>
</cp:coreProperties>
</file>