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шкарёв Юри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20749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6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к легковому автомобилю, марка: 8213А7, модель: 8213А7, VIN: X8L8213A7B0093141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7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11:53:00Z</dcterms:modified>
  <cp:revision>14</cp:revision>
  <dc:subject/>
  <dc:title>3</dc:title>
</cp:coreProperties>
</file>