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3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лков Викто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9006577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54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от 1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500 кв.м, кадастровый номер: 66:06:2701001:497, Категория земель: Земли населенных пунктов, Разрешенное использование: Для индивидуальной жилой застройки, адрес (местонахождение): 624038, Свердловская область, р-н Белоярский, с. Кочневское, ул. Первомайская, 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2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2T08:15:00Z</dcterms:modified>
  <cp:revision>14</cp:revision>
  <dc:subject/>
  <dc:title>3</dc:title>
</cp:coreProperties>
</file>