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ева Алефтин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2115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111740 LADA KALINA, VIN: XTA111740C0171075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5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5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29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5:22:00Z</dcterms:modified>
  <cp:revision>14</cp:revision>
  <dc:subject/>
  <dc:title>3</dc:title>
</cp:coreProperties>
</file>