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3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егостаев Юри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41007210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169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Определение Арбитражного суда от 25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земельный участок, площадь: 1 200м?, кадастровый номер: 32:13:0200201:49, Категория земель: Земли населенных пунктов, Разрешенное использование: Для ведения личного подсобного хозяйства,а дрес (местонахождение): Брянская обл, Клинцовский р-н, Медведово с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1.2023 г. и заканчивается 29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93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9 3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967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1-22T08:18:00Z</dcterms:modified>
  <cp:revision>14</cp:revision>
  <dc:subject/>
  <dc:title>3</dc:title>
</cp:coreProperties>
</file>