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ропов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30848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5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праве на жилое помещение, Площадь: 44.6кв.м., кадастровый номер: 61:26:0060201:1321. 1/3 доли в праве на нежилое помещение, площадь: 22,4 кв.м., кадастровый номер: 61:26:0060201:1937 . 1/3 доля в праве на земельный участок, площадь: 1200кв.м., категория земель: земли населенных пунктов, разрешенное использование: для ведения личного подсобного хозяйства, кадастровый номер:61:26:0060201:626, расположенные по адресу: Ростовская область, Неклиновский район, х. Морской Чулек, пер. Клубный, 2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08:19:00Z</dcterms:modified>
  <cp:revision>14</cp:revision>
  <dc:subject/>
  <dc:title>3</dc:title>
</cp:coreProperties>
</file>