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нагулов Рафаиль Адг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125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5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,1м?, адрес (местонахождение): 461633, Оренбургская обл, Бугурусланский р-н, Борисовской сдт, дом № 577, разрешенное использование: Для коллективного садоводства, кадастровый номер: 56:07:0715002:5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5:17:00Z</dcterms:modified>
  <cp:revision>14</cp:revision>
  <dc:subject/>
  <dc:title>3</dc:title>
</cp:coreProperties>
</file>