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ухова Вероник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05711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950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000м?, адрес (местонахождение): Ленинградская обл, Приозерский р-н, Синево п, категория земель: земли населенных пунктов, разрешенное использование: индивидуального жилищного строительства, кадастровый номер: 47:03:0213001: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8:49:00Z</dcterms:modified>
  <cp:revision>14</cp:revision>
  <dc:subject/>
  <dc:title>3</dc:title>
</cp:coreProperties>
</file>