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1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дыбаева Гулжан Зулумбек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4056067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91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445139,Самарская область, муниципальный район Ставропольский, сельское поселение Пискалы, село Пискалы, мкр. Западный, улица П.Бегунова, земельный участок № 24, категория земель: Земли населенных пунктов , разрешенное использование: индивидуальная жилая застройка, кадастровый номер: 63:32:1501004:33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1.2023 г. и заканчивается 2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38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12.2023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11-21T04:28:00Z</dcterms:modified>
  <cp:revision>14</cp:revision>
  <dc:subject/>
  <dc:title>3</dc:title>
</cp:coreProperties>
</file>