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1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тяе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107306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74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13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3,8м?, адрес (местонахождение): 460022, Оренбургская обл, Оренбург г, Юркина ул, дом № 74, квартира 9, кадастровый номер: 56:44:0313003: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 053 00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895 05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737 1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579 15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421 2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63 25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5 30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8:22:00Z</dcterms:modified>
  <cp:revision>14</cp:revision>
  <dc:subject/>
  <dc:title>3</dc:title>
</cp:coreProperties>
</file>