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1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йцева Юл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7021192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648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4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80м?, адрес (местонахождение): Челябинская область, р-н. Саткинский, г. Сатка, сдт. "33 км", ул. Нижняя , категория земель: сельскохозяйственног назначения, разрешенное использование: Земли сельскохозяйственного использования, кадастровый номер: 74:18:0713001:10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23 г. и заканчивается 28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74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420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71.0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1-21T04:30:00Z</dcterms:modified>
  <cp:revision>14</cp:revision>
  <dc:subject/>
  <dc:title>3</dc:title>
</cp:coreProperties>
</file>