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йс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600927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92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40, модель: ВАЗ 21140, VIN: XTA21140074366779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37:00Z</dcterms:modified>
  <cp:revision>14</cp:revision>
  <dc:subject/>
  <dc:title>3</dc:title>
</cp:coreProperties>
</file>