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 Александ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505971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72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4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, 2020 года выпуска VIN XTA219410L0168923. ТС не на ходу. После ДТП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15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99 25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83 5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67 75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52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36 25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20 50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04 75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89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73 25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57 5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5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7:43:00Z</dcterms:modified>
  <cp:revision>14</cp:revision>
  <dc:subject/>
  <dc:title>3</dc:title>
</cp:coreProperties>
</file>