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фон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0807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7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 YONG ACTYON, модель: SSANG YONG ACTYON, VIN: Z8UA0B1SSB0002041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1:03:00Z</dcterms:modified>
  <cp:revision>14</cp:revision>
  <dc:subject/>
  <dc:title>3</dc:title>
</cp:coreProperties>
</file>