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3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етров Андр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56089794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008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17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в праве на Земельный участок: адрес: Республика Башкортостан, р-н. Белорецкий, г. Белорецк, ул. Мустая Карима, общая площадь: 1257 кв.м, категория земель: земли населенных пунктов, разрешенное использование: для индивидуального жилищного строительства, кадастровый номер: 02:62:011601:19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1.2023 г. и заканчивается 29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458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4 584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229.2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12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1-22T11:03:00Z</dcterms:modified>
  <cp:revision>14</cp:revision>
  <dc:subject/>
  <dc:title>3</dc:title>
</cp:coreProperties>
</file>