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Южноуральск</w:t>
        <w:tab/>
        <w:tab/>
        <w:tab/>
        <w:tab/>
        <w:tab/>
        <w:t xml:space="preserve">            </w:t>
        <w:tab/>
        <w:tab/>
        <w:t xml:space="preserve">    «_____» _______ 202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 Павел Васильевич (04.11.1963г.р., уроженец г.Новокузнецка Кемеровской области, адрес: г.Новокузнецк, пр.Металлургов, 2-33, ИНН 421702627969), в лице финансового управляющего Жарова Владимира Владимировича, действующего на основании Определения Арбитражного суда Кемеровской области от 26.05.2022г. по делу № А27-129/2020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открытых по форме подачи предложений по цене имущества по продаже имущества должника Чернова Павла Васильевича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/>
        <w:t>2.2.  Оплата задатка по договору о задатке от ________ 202_ года в размере ___________засчитывается в цену Имущества, указанную в п. 2.1.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в порядке, установленном федеральны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/>
      </w:pPr>
      <w:r>
        <w:rPr>
          <w:b/>
        </w:rPr>
        <w:t>7. ПОДПИСИ СТОРОН:</w:t>
      </w:r>
    </w:p>
    <w:p>
      <w:pPr>
        <w:pStyle w:val="ConsNormal"/>
        <w:ind w:hanging="0"/>
        <w:jc w:val="center"/>
        <w:rPr/>
      </w:pPr>
      <w:r>
        <w:rPr/>
        <w:t>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Чернов Павел Васильевич (04.11.1963г.р., уроженца г.Новокузнецка Кемеровской обл., адрес: г.Новокузнецк, пр.Металлургов, 2-33, ИНН 42170262796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Челябинское отделение № 8597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 301018107000000006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0475016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772006764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учателя Чернов Павел Васильевич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-912-895-87-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тор торгов, Финансовый управляющий Чернова П.В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 ____________________________________________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1:00Z</dcterms:created>
  <dc:creator>Помюрист</dc:creator>
  <dc:description/>
  <cp:keywords/>
  <dc:language>en-US</dc:language>
  <cp:lastModifiedBy>Hewlett Packard</cp:lastModifiedBy>
  <cp:lastPrinted>2012-11-08T11:01:00Z</cp:lastPrinted>
  <dcterms:modified xsi:type="dcterms:W3CDTF">2023-10-03T04:08:00Z</dcterms:modified>
  <cp:revision>4</cp:revision>
  <dc:subject/>
  <dc:title>ДОГОВОР О ЗАДАТКЕ №______</dc:title>
</cp:coreProperties>
</file>