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ов Павел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1702627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12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21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2 499 кв.м, по адресу: Кемеровская обл., Новокузнецкий муниципальный район, Сосновское сельское поселение, СНТ «Снежинка- М», участок No 1, кадастровый номер: 42:09:1302001:18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2 177 кв.м, по адресу: Кемеровская обл., Новокузнецкий муниципальный район, Сосновское сельское поселение, СНТ «Снежинка-М», участок No 2, кадастровый номер: 42:09:1302001:18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2 108 кв.м, по адресу: Кемеровская обл., Новокузнецкий муниципальный район, Сосновское сельское поселение, СНТ «Снежинка-М», участок No 3, кадастровый номер: 42:09:1302001:18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лощадью 1 996 кв.м, по адресу: Кемеровская обл., Новокузнецкий муниципальный район, Сосновское сельское поселение, СНТ «Снежинка-М», участок No 4, кадастровый номер: 42:09:1302001:18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8.11.2023г. с 13:00 и заканчивается 09.01.2024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К участию в торгах допускаются лица, подавшие заявку и внесшие сумму задатка в период с 28.11.2023г. с 13-00 по 09.01.2024г. до 13-00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 127-ФЗ.  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ая копия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. лица; сведен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2.01.2024г. в 13ч. 00 мин. на электронной площадк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пяти дней с даты получения предложения заключить договор купли-продажи в порядке ч. 16 ст. 110 ФЗ «О несостоятельности (банкротстве)» по адресу: г. Южноуральск, ул. Советской Армии, д. 20-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– 30 дней с даты подписания договора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адрес: 457040, Челябинская область, г Южноуральск, а/я 4, тел. +7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Hewlett Packard</cp:lastModifiedBy>
  <cp:lastPrinted>2010-11-10T17:05:00Z</cp:lastPrinted>
  <dcterms:modified xsi:type="dcterms:W3CDTF">2023-11-22T11:13:00Z</dcterms:modified>
  <cp:revision>17</cp:revision>
  <dc:subject/>
  <dc:title>3</dc:title>
</cp:coreProperties>
</file>