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ewlett Packard" w:date="2023-01-28T19:25:00Z">
        <w:r>
          <w:rPr>
            <w:bCs/>
            <w:shd w:fill="FFFFFF" w:val="clear"/>
            <w:lang w:bidi="ru-RU"/>
          </w:rPr>
          <w:t>Жаров Владимир Владимирович</w:t>
        </w:r>
      </w:ins>
      <w:del w:id="1" w:author="Hewlett Packard" w:date="2023-01-28T19:2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Hewlett Packard" w:date="2023-10-03T08:55:00Z">
        <w:r>
          <w:rPr>
            <w:color w:val="000000"/>
          </w:rPr>
          <w:t>Чернова Павла Васильевича</w:t>
        </w:r>
      </w:ins>
      <w:ins w:id="3" w:author="Hewlett Packard" w:date="2023-10-03T08:55:00Z">
        <w:r>
          <w:rPr/>
          <w:t xml:space="preserve"> </w:t>
        </w:r>
      </w:ins>
      <w:ins w:id="4" w:author="Hewlett Packard" w:date="2023-01-28T19:26:00Z">
        <w:r>
          <w:rPr/>
          <w:t xml:space="preserve"> (ИНН </w:t>
        </w:r>
      </w:ins>
      <w:ins w:id="5" w:author="Hewlett Packard" w:date="2023-10-03T08:55:00Z">
        <w:r>
          <w:rPr>
            <w:color w:val="000000"/>
          </w:rPr>
          <w:t>421702627969</w:t>
        </w:r>
      </w:ins>
      <w:ins w:id="6" w:author="Hewlett Packard" w:date="2023-01-28T19:26:00Z">
        <w:r>
          <w:rPr/>
          <w:t>742204998064, Арбитражный суд Челябинской</w:t>
        </w:r>
      </w:ins>
      <w:ins w:id="7" w:author="Hewlett Packard" w:date="2023-10-03T08:55:00Z">
        <w:r>
          <w:rPr/>
          <w:t xml:space="preserve">Кемеровской </w:t>
        </w:r>
      </w:ins>
      <w:ins w:id="8" w:author="Hewlett Packard" w:date="2023-01-28T19:26:00Z">
        <w:r>
          <w:rPr/>
          <w:t xml:space="preserve"> области де</w:t>
        </w:r>
      </w:ins>
      <w:ins w:id="9" w:author="Hewlett Packard" w:date="2023-10-03T08:55:00Z">
        <w:r>
          <w:rPr>
            <w:color w:val="000000"/>
          </w:rPr>
          <w:t>020</w:t>
        </w:r>
      </w:ins>
      <w:ins w:id="10" w:author="Hewlett Packard" w:date="2023-01-28T19:26:00Z">
        <w:r>
          <w:rPr/>
          <w:t>А76-13820/2016)</w:t>
        </w:r>
      </w:ins>
      <w:del w:id="11" w:author="Hewlett Packard" w:date="2023-01-28T19:26:00Z">
        <w:r>
          <w:rPr/>
          <w:delText>_________</w:delText>
        </w:r>
      </w:del>
      <w:r>
        <w:rPr/>
        <w:t xml:space="preserve"> , </w:t>
      </w:r>
      <w:del w:id="12" w:author="Hewlett Packard" w:date="2023-10-03T08:55:00Z">
        <w:r>
          <w:rPr/>
          <w:delText>именуемый в</w:delText>
        </w:r>
      </w:del>
      <w:r>
        <w:rPr/>
        <w:t xml:space="preserve"> дальнейшем </w:t>
      </w:r>
      <w:del w:id="13" w:author="Hewlett Packard" w:date="2023-10-03T08:55:00Z">
        <w:r>
          <w:rPr>
            <w:b/>
          </w:rPr>
          <w:delText>«</w:delText>
        </w:r>
      </w:del>
      <w:r>
        <w:rPr>
          <w:b/>
        </w:rPr>
        <w:t xml:space="preserve">Претендент», </w:t>
      </w:r>
      <w:r>
        <w:rPr/>
        <w:t>совместно им</w:t>
      </w:r>
      <w:del w:id="14" w:author="Hewlett Packard" w:date="2023-10-03T08:55:00Z">
        <w:r>
          <w:rPr/>
          <w:delText>енуемые «Сторо</w:delText>
        </w:r>
      </w:del>
      <w:r>
        <w:rPr/>
        <w:t>ны», в соо</w:t>
      </w:r>
      <w:del w:id="15" w:author="Hewlett Packard" w:date="2023-10-03T08:55:00Z">
        <w:r>
          <w:rPr/>
          <w:delText>т</w:delText>
        </w:r>
      </w:del>
      <w:r>
        <w:rPr/>
        <w:t>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1:00Z</dcterms:created>
  <dc:creator>upr12</dc:creator>
  <dc:description/>
  <cp:keywords/>
  <dc:language>en-US</dc:language>
  <cp:lastModifiedBy>Hewlett Packard</cp:lastModifiedBy>
  <dcterms:modified xsi:type="dcterms:W3CDTF">2023-10-03T03:57:00Z</dcterms:modified>
  <cp:revision>4</cp:revision>
  <dc:subject/>
  <dc:title>Договор о задатке №____</dc:title>
</cp:coreProperties>
</file>