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йзин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13386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iesta, VIN: Z6F4XXECK4GA1674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28:00Z</dcterms:modified>
  <cp:revision>14</cp:revision>
  <dc:subject/>
  <dc:title>3</dc:title>
</cp:coreProperties>
</file>