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чих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0354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4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32,6м?, кадастровый номер: 18:09:050001:158 и ? доля в праве на земельный участок , кадастровый номер: 18:09:050001:32, площадь: 1983кв.м, Категория земель: Земли населенных пунктов Виды разрешенного использования: личное подсобное хозяйство, адрес (местоположение): Удмуртская Республика, Игринский район, с. Лоза, ул. Суворова,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86 03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58 125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30 221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2 316.5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74 412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6 507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8 603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36:00Z</dcterms:modified>
  <cp:revision>14</cp:revision>
  <dc:subject/>
  <dc:title>3</dc:title>
</cp:coreProperties>
</file>