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хан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901208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32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6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доля в праве на жилое помещение, площадь: 70,5м?, кадастровый номер: 86:18:0010305:1183, адрес (местонахождение): 628464, РОССИЯ, Ханты-Мансийский Автономный округ - Югра АО, , г Радужный, , мкр 5-й, 29, 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8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0:32:00Z</dcterms:modified>
  <cp:revision>14</cp:revision>
  <dc:subject/>
  <dc:title>3</dc:title>
</cp:coreProperties>
</file>