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 - 04.0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харь Вер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0800201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94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суда от 3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3: дебиторская задолженность в размере 101 953 140,64 руб., дебитор: Кухарь Андрей Николаевич, содержание обязательства: решение арбитражного суда Ставропольского края от 27.09.2017 по делу № А63-13332/2017, основание возникновения: задолженность по агентскому договору от 28.12.2012 №37/010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4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период с 27.11.2023 по 03.12.2023 с 10 – 00 до 16 – 00, путем направления заявки и приложений оператору электронной площадки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  в размере 10 % начальной цены продажи лота по следующим реквизитам: Получатель: Кухарь Вера Ивановна СТАВРОПОЛЬСКОЕ ОТДЕЛЕНИЕ №5230 ПАО СБЕРБАНК р/сч № 40817810360100853135, к/сч № 30101810907020000615, БИК: 040702615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харь Вера Ивановна СТАВРОПОЛЬСКОЕ ОТДЕЛЕНИЕ №5230 ПАО СБЕРБАНК р/сч № 40817810360100853135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757 82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1 757 826.58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2 582 043.92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3 406 261.26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4 230 478.60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55 054 695.94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5 878 913.28 руб.) - 0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6 703 130.62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7 527 347.96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8 351 565.3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 175 782.64 руб.) - 04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ицкий Павел Александрович (ИНН 263512858707, КПП , адрес: г Ставрополь, ул Узорная, д 18/1, кв 4, тел. 89280084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11-22T11:40:00Z</dcterms:modified>
  <cp:revision>15</cp:revision>
  <dc:subject/>
  <dc:title>3</dc:title>
</cp:coreProperties>
</file>