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Е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ДОГОВОРА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Сам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</w:t>
      </w:r>
      <w:r>
        <w:rPr>
          <w:rFonts w:cs="Times New Roman" w:ascii="Times New Roman" w:hAnsi="Times New Roman"/>
          <w:lang w:val="en-US" w:eastAsia="en-US"/>
        </w:rPr>
        <w:t>____________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Багров Вадим Геннадьевич, именуемая в дальнейшем «Продавец», в лице финансового управляющего</w:t>
      </w:r>
      <w:r>
        <w:rPr/>
        <w:t xml:space="preserve"> </w:t>
      </w:r>
      <w:r>
        <w:rPr>
          <w:rFonts w:cs="Times New Roman" w:ascii="Times New Roman" w:hAnsi="Times New Roman"/>
        </w:rPr>
        <w:t>Большакова Вячеслава Владимировича, действующего на основании</w:t>
      </w:r>
      <w:r>
        <w:rPr/>
        <w:t xml:space="preserve"> </w:t>
      </w:r>
      <w:r>
        <w:rPr>
          <w:rFonts w:cs="Times New Roman" w:ascii="Times New Roman" w:hAnsi="Times New Roman"/>
        </w:rPr>
        <w:t>решения Арбитражного суда Самарской области от 22.03.2023 г. по делу № А55-3566/2023 г., с одной стороны, и ________________________________________именуемый в дальнейшем «Покупатель»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/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__________________________________________________________________на электронной торговой площадке  АО «Российский аукционный дом» размещенной на сайте в сети Интернет: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lo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onlin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одписать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____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Задаток в сумме _______________________________________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_______________________________________________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получения Покупателе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Самарской област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6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Багрова Вадима Геннадьевича (дата рождения: 06.08.1979, место рождения: г. Куйбышев, СНИЛС 013-596-446 53, ИНН 631805871632, регистрация по месту жительства: 443067, Самарская область, г. Самара, ул. Майкопская, д. 7), Большаков Вячеслав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атель: </w:t>
            </w:r>
            <w:bookmarkStart w:id="0" w:name="_Hlk151395320"/>
            <w:r>
              <w:rPr>
                <w:rFonts w:cs="Times New Roman" w:ascii="Times New Roman" w:hAnsi="Times New Roman"/>
                <w:sz w:val="20"/>
                <w:szCs w:val="20"/>
              </w:rPr>
              <w:t>Получатель –Багров Вадим Геннадьевич, счет получателя Поволжский банк ПАО Сбербанк, корреспондентский счет № 30101810200000000607, БИК 043601607, КПП 631602006, счет № 40817810654100262576.</w:t>
            </w:r>
            <w:bookmarkEnd w:id="0"/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Багрова Вадима Геннад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В. Большак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50:00Z</dcterms:created>
  <dc:creator>Acer</dc:creator>
  <dc:description/>
  <cp:keywords/>
  <dc:language>en-US</dc:language>
  <cp:lastModifiedBy>BolshakovV</cp:lastModifiedBy>
  <dcterms:modified xsi:type="dcterms:W3CDTF">2023-11-20T15:18:00Z</dcterms:modified>
  <cp:revision>15</cp:revision>
  <dc:subject/>
  <dc:title/>
</cp:coreProperties>
</file>