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Сам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Багрова Вадима Геннадьевича (дата рождения: 06.08.1979, место рождения: г. Куйбышев, СНИЛС 013-596-446 53, ИНН 631805871632, регистрация по месту жительства: 443067, Самарская область, г. Самара, ул. Майкопская, д. 7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ольшаков Вячеслав Владимирович</w:t>
      </w:r>
      <w:r>
        <w:rPr>
          <w:rFonts w:cs="Times New Roman" w:ascii="Times New Roman" w:hAnsi="Times New Roman"/>
          <w:sz w:val="24"/>
          <w:szCs w:val="24"/>
        </w:rPr>
        <w:t>, действующий на основании решения Арбитражного суда Самарской области от 22.03.2023 г. по делу № А55-3566/2023 именуемый в дальнейшем «Организатор торгов», с одной стороны, и _________________________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агрова Вадима Геннадьевича </w:t>
      </w:r>
      <w:r>
        <w:rPr>
          <w:rFonts w:cs="Times New Roman" w:ascii="Times New Roman" w:hAnsi="Times New Roman"/>
          <w:sz w:val="24"/>
          <w:szCs w:val="24"/>
        </w:rPr>
        <w:t xml:space="preserve"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размере 10 (десять)% от начальной цены Лота, установленной для соответствующих тор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«Задаток») путем перечисления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а торгов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лучатель – Багров Вадим Геннадьевич, счет получателя Поволжский банк ПАО Сбербанк, корреспондентский счет № 30101810200000000607, БИК 043601607, КПП 631602006, счет № 408178106541002625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в срок не позднее __.__._____ г. В назначении платежа необходимо указать: «Задаток для участия в торгах по продаже имуще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агров Вадим Геннадъевич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 В случае, когда сумма Задатка от заявителя не зачислена на расчетный счет Организатора торгов на дату составления протокола об определении участников торгов, заявитель не допускается к участию в торгах. Представление заявителем платежных документов с отметкой об исполнении при этом во внимание Организатором торгов не принимаетс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4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нности по внесению суммы задатка третьими лицами не допускае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достижении согласия споры и разногласия подлежат рассмотрени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Арбитражном суде Сама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Багрова Вадима Геннадьевича (дата рождения: 06.08.1979, место рождения: г. Куйбышев, СНИЛС 013-596-446 53, ИНН 631805871632, регистрация по месту жительства: 443067, Самарская область, г. Самара, ул. Майкопская, д. 7), Большаков Вячеслав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олучатель: </w:t>
            </w:r>
            <w:bookmarkStart w:id="0" w:name="_Hlk15139532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гров Вадим Геннадьевич, счет получателя Поволжский банк ПАО Сбербанк, корреспондентский счет № 30101810200000000607, БИК 043601607, КПП 631602006, счет № 40817810654100262576.</w:t>
            </w:r>
            <w:bookmarkEnd w:id="0"/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Больша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22:00Z</dcterms:created>
  <dc:creator>Acer</dc:creator>
  <dc:description/>
  <cp:keywords/>
  <dc:language>en-US</dc:language>
  <cp:lastModifiedBy>BolshakovV</cp:lastModifiedBy>
  <dcterms:modified xsi:type="dcterms:W3CDTF">2023-11-20T13:57:00Z</dcterms:modified>
  <cp:revision>6</cp:revision>
  <dc:subject/>
  <dc:title/>
</cp:coreProperties>
</file>