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137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12.2023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агров Вадим Геннадьевич, </w:t>
            </w:r>
          </w:p>
          <w:p>
            <w:pPr>
              <w:pStyle w:val="Normal"/>
              <w:ind w:firstLine="290"/>
              <w:jc w:val="both"/>
              <w:rPr/>
            </w:pPr>
            <w:r>
              <w:rPr>
                <w:sz w:val="28"/>
                <w:szCs w:val="28"/>
                <w:lang w:val="en-US"/>
              </w:rPr>
              <w:t>, ОГРН , ИНН 63180587163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ольшаков Вячеслав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и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356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решение от 22.03.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егковой автомобиль Ровер 75, год изготовления: 2000, VIN: SARRJSLKRYM155857, г/н: Р245НА163, тип двигателя: бензиновый, двигатель №: 20K4FM49144783, мощность двигателя, л. с. (кВт): 150, пробег 69 тыс. км., требует вложений.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11.2023 г. и заканчивается 28.12.2023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аукционе необходимо подать заявку с приложенной к ней необходимых документов, которая должна соответствовать требованиям, установленным п.11 ст. 110 ФЗ "О несостоятельности (банкротстве), а также приказом Минэкономразвития РФ от 23.07.2015 г. № 495, можно на сайте ОЭП с 23.11.2023 00:00 ч. по 28.12.2023 00:00 ч., заключить договор о задатке и внести задаток. С документацией, относящейся к предмету торгов, с характеристиками лота можно ознакомиться по адресу финансового управляющего в период принятия заявок. 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контактный номер телефона, адрес электронной почты,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1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носится на счет должника в размере 10 % от начальной цены лота. Датой внесения задатка считается время поступления денежных средств на расчетный счет должника. Задатки возвращаются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Багров Вадим Геннадьевич, счет получателя Поволжский банк ПАО Сбербанк, корреспондентский счет № 30101810200000000607, БИК 043601607, КПП 631602006, счет № 4081781065410026257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1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 7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выигравшим аукцион)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подведения результатов торгов: 29.12.2023 г,, место подведения результатов: сайт электронной площадки. Итоги торгов проводятся в течение трех часов с момента их завершения по месту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и продаже имущества устанавливается срок подписания договора купли-продажи победителем торгов - 5 дней с момента получения предложения финансового управляющего о заключении так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30 дней с момента заключения договора купли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Большаков Вячеслав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3777009037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Самарская область, Богатовский р-он, с. Максимовка, ул. Политотдельская, д. 50, тел. 9879876669, e-mail: </w:t>
            </w:r>
            <w:hyperlink r:id="rId2">
              <w:r>
                <w:rPr>
                  <w:rStyle w:val="InternetLink"/>
                  <w:rFonts w:cs="Times New Roman" w:ascii="Times New Roman" w:hAnsi="Times New Roman"/>
                  <w:color w:val="000000"/>
                  <w:sz w:val="28"/>
                  <w:szCs w:val="28"/>
                  <w:lang w:val="en-US"/>
                </w:rPr>
                <w:t>bolshakov.slava2011@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11.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3-11-22T11:43:00Z</dcterms:modified>
  <cp:revision>14</cp:revision>
  <dc:subject/>
  <dc:title>3</dc:title>
</cp:coreProperties>
</file>