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32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моза Владимир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901017235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Еврейской автономной области, дело о банкротстве А16-1268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Еврейской автономной области Определение Арбитражного суда от 24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нежилое помещение , площадь: 80,6 кв.м, кадастровый номер: 79:01:0300001:2016, адрес: Еврейская автономная область, г Биробиджан, ул Пушкина, д 5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11.2023 г. и заканчивается 29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6 185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61 850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8 092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: 29.12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1-22T10:41:00Z</dcterms:modified>
  <cp:revision>14</cp:revision>
  <dc:subject/>
  <dc:title>3</dc:title>
</cp:coreProperties>
</file>