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горева Любовь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3182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2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на жилое помещение, площадь: 44,2м?, адрес (местонахождение): Томская область, г. Томск, ул. Ивана Черных, д. 119, кв. 69, кадастровый номер: 70:21:0100033:95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3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3 41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67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42:00Z</dcterms:modified>
  <cp:revision>14</cp:revision>
  <dc:subject/>
  <dc:title>3</dc:title>
</cp:coreProperties>
</file>