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ков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100965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05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Wingroad, идентификационный номер (VIN): Отс. (номер кузова WF11- 435793), год выпуска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34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41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70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0:43:00Z</dcterms:modified>
  <cp:revision>14</cp:revision>
  <dc:subject/>
  <dc:title>3</dc:title>
</cp:coreProperties>
</file>