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3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шкина Татья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201361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7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: адрес: Волгоградская область, р-н Фроловский, х. Кирпичный, общая площадь: 1500 кв.м, категория земель: земли населенных пунктов, разрешенное использование: для индивидуальной жилой застройки, кадастровый номер: 34:32:060003:2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3 г. и заканчивается 2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3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2T10:57:00Z</dcterms:modified>
  <cp:revision>14</cp:revision>
  <dc:subject/>
  <dc:title>3</dc:title>
</cp:coreProperties>
</file>