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3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еев Сергей Васильевич, </w:t>
            </w:r>
          </w:p>
          <w:p>
            <w:pPr>
              <w:pStyle w:val="Normal"/>
              <w:ind w:firstLine="290"/>
              <w:jc w:val="both"/>
              <w:rPr/>
            </w:pPr>
            <w:r>
              <w:rPr>
                <w:sz w:val="28"/>
                <w:szCs w:val="28"/>
                <w:lang w:val="en-US"/>
              </w:rPr>
              <w:t>, ОГРН , ИНН 47040779462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лончак Валер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0789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гор от 07.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о адресу: Ленинградская область, Выборгский муниципальный район, Выборгское городское поселение, город Выборг, переулок Школьный, дом 1, квартира 21. Квартира общей площадью 141,4 кв. м., расположенная на шестом этаже жилого дома. Кадастровый номер квартиры-47:01:0101002:2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1.2023 г. и заканчивается 28.12.2023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внести задаток в размере 20 % от первоначальной цены лота до окончания срока приема заявок, зарегистрироваться на ЭТП, представить заявку и документы, прилагаемые к заявке, в форме электронных документов, подписанных электронной цифровой подписью заявителя.  Задаток перечисляется на специальный расчетный счет Должника: СЕВЕРО-ЗАПАДНЫЙ БАНК ПАО СБЕРБАНК, к/с 30101810500000000653, БИК 044030653, ИНН 7707083893, КПП 784243001, Счет клиента № 40817810955175447132, Получатель: МАЛЕЕВ СЕРГЕЙ ВАСИЛЬЕВИЧ, ИНН получателя: 470407794627, Юридический адрес: Россия, Москва, 117312, ул. Вавилова, д. 19, на основании предварительно заключенного договора о задатке.  Обязанность по внесению задатка считается исполненной в момент зачисления денежных средств на указанный расчетный счет. Заявка на участие в торгах должна соответствовать требованиям ФЗ №127 от 26.10.2002 г. «О несостоятельности (банкротстве)», в т.ч. п. 11 ст. 110, Приказа Минэкономразвития РФ от 23.07.2015 г. №495, Регламента ЭТП и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для ИП),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93 694.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нести задаток в размере 20 % от первоначальной цены лота до окончания срока приема заявок, зарегистрироваться на ЭТП, представить заявку и документы, прилагаемые к заявке, в форме электронных документов, подписанных электронной цифровой подписью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на специальный расчетный счет Должника: СЕВЕРО-ЗАПАДНЫЙ БАНК ПАО СБЕРБАНК, к/с 30101810500000000653, БИК 044030653, ИНН 7707083893, КПП 784243001, Счет клиента № 40817810955175447132, Получатель: МАЛЕЕВ СЕРГЕЙ ВАСИЛЬЕВИЧ, ИНН получателя: 470407794627, Юридический адрес: Россия, Москва, 117312, ул. Вавилова, д. 19, на основании предварительно заключенного договора о задат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968 471.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8 423.5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 Подведение итогов результатов торгов по продаже Имущества Должника осуществляется Организатором торгов по месту его нахождения при завершении торгов по истечении тридцати минут с момента представления участниками торгов последнего предложения о цене Имущества Должника. Протокол о результатах проведения торгов в форме электронного документа в день его подписания Организатором торгов подлежит направлению Оператору электронной площадки для его последующего размещения на сайте Электронной площадки. Организатор торгов уведомляет всех участников торгов о результатах его проведения посредством направления им протокола о результатах проведения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В течение 2 (двух) рабочих дней с даты подписания протокола о результатах проведения торгов копия этого протокола направляется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ем заявок осуществляется посредством системы электронного документооборота на сайте: https://lot-online.ru, с 24.11.2023 г. с 10:00 ч. (здесь и далее указано московское время) по 28.12.2023 г. до 19:00 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этого протокола Финансовый управляющий должника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по сравнению с ценой Имущества Должника, предложенной другими участниками торгов, за исключением Победителя торгов.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по продаже имущества Должника несостоявшимися, которое в форме электронного документа в день его подписания Организатором торгов подлежит направлению Оператору электронной площадки для его последующего размещения на сайте Электронной площадки.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продажи Имущества Должника, договор купли-продажи Имущества Должника заключается финансовым управляющим с этим участником торгов в соответствии с представленным им предложением о цене Имущества Должника. Продажа имущества оформляется договором купли-продажи имущества, который заключает финансовый управляющий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за вычетом суммы задатка) должна быть осуществлена покупателем в течение тридцати календарных дней со дня подписания договора, в соответствии с условиями договора купли-продажи имущества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лончак Валер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162508338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Большеохтинский пр-кт, д 9, кв 16, тел. 89219177177, e-mail: </w:t>
            </w:r>
            <w:hyperlink r:id="rId2">
              <w:r>
                <w:rPr>
                  <w:rStyle w:val="InternetLink"/>
                  <w:rFonts w:cs="Times New Roman" w:ascii="Times New Roman" w:hAnsi="Times New Roman"/>
                  <w:color w:val="000000"/>
                  <w:sz w:val="28"/>
                  <w:szCs w:val="28"/>
                  <w:lang w:val="en-US"/>
                </w:rPr>
                <w:t>abramovavi@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1-22T10:22:00Z</dcterms:modified>
  <cp:revision>14</cp:revision>
  <dc:subject/>
  <dc:title>3</dc:title>
</cp:coreProperties>
</file>