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малова Гульнара Ханифовна (дата рождения: 11.12.1987 г., место рождения:  дер. Карамалы Сармановского района Татарской АССР, СНИЛС 117-894-348 99, ИНН 163603446539, адрес регистрации по месту жительства: 423584, Респ Татарстан, г Нижнекамск, ул Бызова, 24а, 49) признана несостоятельной (банкротом) и введена процедура реализации имущества гражданина. Финансовым управляющим утвержден Сухинин Артем Николаевич (ИНН 165110576534, СНИЛС 149-572-126 89) - член САМРО "Ассоциация антикризисных управляющих" (ОГРН 1026300003751, ИНН 6315944042, адрес: 443072, Самарская область,  г. Самара, Московское шоссе, 18-й км, лит. А, корп 8), действующий на основании Решения Арбитражного суда Республики Татарстан от 31.05.2022 г. (резолютивная часть объявлена 31.05.2022 г.) по делу № А65-8161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и 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алова Гульнара Ханифовна в лице финансового управляющего Сухинина Артема Николаевича (ИНН 1651105765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 Камалова Гульнара Ханифовна ИНН 163603446539, Банк получателя: Отделение "Банк Татарстан" № 8610 ПАО Сбербанк БИК: 049205603, ИНН банка 7707083893, КПП банка 165502001, к/с 30101810600000000603, р/с № 40817810162007949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  <w:r>
        <w:rPr>
          <w:b/>
          <w:bCs/>
          <w:sz w:val="22"/>
          <w:szCs w:val="22"/>
        </w:rPr>
        <w:t>Сухинин А.Н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4:00Z</dcterms:created>
  <dc:creator>buh</dc:creator>
  <dc:description/>
  <cp:keywords/>
  <dc:language>en-US</dc:language>
  <cp:lastModifiedBy>Алексей Кудрявцев</cp:lastModifiedBy>
  <cp:lastPrinted>2023-04-18T10:41:00Z</cp:lastPrinted>
  <dcterms:modified xsi:type="dcterms:W3CDTF">2023-11-22T12:11:00Z</dcterms:modified>
  <cp:revision>53</cp:revision>
  <dc:subject/>
  <dc:title>Д О Г О В О Р   № ____</dc:title>
</cp:coreProperties>
</file>