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дяева  Наргиза  Худайберд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200320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3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3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4 в Земельном участоке: площадь: 2985 кв.м. Россия, Республика Башкортостан, Стерлитамакский район, д. Григорьевка, ул. Центральная, 22, кадастровый номер: 02:44:250301:8 Доля 1/4 в Жилом доме: Площадь 53.80 кв.м. Россия, Республика Башкортостан, Стерлитамакский район, д. Григорьевка, ул. Центральная, 22, Кадастровый номер 02:44:250301: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 ИНН 024200320488, Банк получателя: Банк получателя: Отделение "Банк Татарстан" № 8610 ПАО Сбербанк БИК: 049205603, ИНН банка 7707083893, КПП банка 165502001, к/с 30101810600000000603, р/с № 408178105620079192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7:01:00Z</dcterms:modified>
  <cp:revision>14</cp:revision>
  <dc:subject/>
  <dc:title>3</dc:title>
</cp:coreProperties>
</file>