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Семендяева Наргиза Худайбердиевна (дата рождения: 02.11.1980 г., место рождения: г. Стерлитамак Башкирская АССР, СНИЛС 117-353-397 54, ИНН 024200320488, адрес регистрации по месту жительства: 453142, Республика Башкортостан, деревня Максютово, ул Дружбы, 32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Башкортостан от 03.11.2022 г. по делу № А07-23351/2022 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мендяева Наргиза Худайбердиевна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Семендяева Наргиза Худайбердиевна ИНН 024200320488, Банк получателя: Банк получателя: Отделение "Банк Татарстан" № 8610 ПАО Сбербанк БИК: 049205603, ИНН банка 7707083893, КПП банка 165502001, к/с 30101810600000000603, р/с № 4081781056200791926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11-22T15:18:00Z</dcterms:modified>
  <cp:revision>39</cp:revision>
  <dc:subject/>
  <dc:title>Д О Г О В О Р   № ____</dc:title>
</cp:coreProperties>
</file>