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атулин  Ильдар  Рад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002784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8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Форд Фокус, 2007 г.в., VIN: WF04XXWPD47J06471ГРН: Е801ЕА 102 RUS - начальная стоимость 325 000 рублей,ООО МФК "Кармани" (ОГРН 110774691578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6:53:00Z</dcterms:modified>
  <cp:revision>14</cp:revision>
  <dc:subject/>
  <dc:title>3</dc:title>
</cp:coreProperties>
</file>