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Зинатулин Ильдар Радикович (дата рождения: 05.07.1991 г., место рождения: гор. Сарань Карагандинской области Респ. Казахстан, СНИЛС 138-250-935 63, ИНН 026002784749, адрес регистрации по месту жительства: 452320, Республика Башкортостан, г Дюртюли, ул Первомайская, 14, 1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Башкортостан от 16.11.2022 г. (резолютивная часть объявлена 09.11.2022 г.) по делу № А07-2285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инатулин Ильдар Радик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Зинатулин Ильдар Радикович, ИНН 026002784749. Банк получателя: Отделение "Банк Татарстан" № 8610 ПАО Сбербанк, БИК: 049205603, ИНН банка 7707083893, к/с 30101810600000000, кпп: 165502001, р/с № 408178102620079470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7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2T15:07:00Z</dcterms:modified>
  <cp:revision>2</cp:revision>
  <dc:subject/>
  <dc:title>Д О Г О В О Р   № ____</dc:title>
</cp:coreProperties>
</file>