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9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3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ыманов Игорь  Сергеевич, </w:t>
            </w:r>
          </w:p>
          <w:p>
            <w:pPr>
              <w:pStyle w:val="Normal"/>
              <w:ind w:firstLine="290"/>
              <w:jc w:val="both"/>
              <w:rPr/>
            </w:pPr>
            <w:r>
              <w:rPr>
                <w:sz w:val="28"/>
                <w:szCs w:val="28"/>
                <w:lang w:val="en-US"/>
              </w:rPr>
              <w:t>, ОГРН , ИНН 7818028065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реева Людмил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Решение А43-3463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А43-34638/2022 от 01.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Hyundai Greta,год выпуска 2019,идентификационный № VIN Z94G2811BKR191674,цвет БЕЛ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3 г. и заканчивается 21.12.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окумент, подтверждающий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Задатки возвращаются всем участникам торгов за исключением победителя торгов, в течении пяти дней с момента подведения ито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Кулыманов Игорь Сергеевич, Счет № 40817810155030579547, ПАО «Сбербанк» (Северо-западный банк),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12.2023 16 часов по московскому времени  электронная площадка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в торгах признается участник, предложивший в ходе аукциона максимальную цену. Итоги торгов подводятся на ЭТП после определения победителя.Продажа имущества Должника оформляется договором купли-продажи имущества,который заключает финансовый управляющий с победителем торгов в течении 5 календарных дней с момента получения заявителем предложения о заключении договора. лучатель Кулыманов Игорь Сергеевич, Счет № 40817810155030579547, ПАО «Сбербанк» (Северо-западный банк),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произведен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реева Людмил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15005620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Владимирская обл, Камешковский р-н, деревня Берково, д 113, тел. +79042519061, e-mail: </w:t>
            </w:r>
            <w:hyperlink r:id="rId2">
              <w:r>
                <w:rPr>
                  <w:rStyle w:val="InternetLink"/>
                  <w:rFonts w:cs="Times New Roman" w:ascii="Times New Roman" w:hAnsi="Times New Roman"/>
                  <w:color w:val="000000"/>
                  <w:sz w:val="28"/>
                  <w:szCs w:val="28"/>
                  <w:lang w:val="en-US"/>
                </w:rPr>
                <w:t>gureevalb@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16T13:08:00Z</dcterms:modified>
  <cp:revision>14</cp:revision>
  <dc:subject/>
  <dc:title>3</dc:title>
</cp:coreProperties>
</file>